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очный разряд – девушки 96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3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ён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ёнова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ан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ан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21;21-13;21-1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ан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анть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W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х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5;21-1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чар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чар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-12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1-15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ц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4;21-1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ов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9;21-17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кмас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кмас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нть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нть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а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нть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21;25-23;21-19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ас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9;21-9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5;21-16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ачё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р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р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W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зева</w:t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хетдинова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з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21;21-17;22-20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зева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W</w:t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з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рина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р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айкина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-12$21-7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зев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4;21-11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никова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ник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W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чк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чк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3;21-19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чк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зев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маг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7;23-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маг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жняк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0;21-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м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м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7;14-21;21-16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м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ма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5;21-7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енк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4;21-1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ль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ль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енк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енко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енк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1;21-1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0:00Z</dcterms:created>
  <dc:creator>User</dc:creator>
  <dc:description/>
  <cp:keywords/>
  <dc:language>en-US</dc:language>
  <cp:lastModifiedBy>A7Useries</cp:lastModifiedBy>
  <cp:lastPrinted>2009-07-04T12:01:00Z</cp:lastPrinted>
  <dcterms:modified xsi:type="dcterms:W3CDTF">2009-10-31T09:59:00Z</dcterms:modified>
  <cp:revision>25</cp:revision>
  <dc:subject/>
  <dc:title>           ТАБЛИЦЫ  ИНДИВИДУАЛЬНЫХ СОРЕВНОВАНИЙ ПО БАДМИНТОНУ</dc:title>
</cp:coreProperties>
</file>